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572" w:hanging="0"/>
        <w:rPr/>
      </w:pPr>
      <w:r>
        <w:rPr/>
        <w:t>Interface analógico de 16 zonas e 16 comandos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face analógico de zona e alarme é um equipamento endereçável de entrada de dados e saída de comando que se destina a servir de interface entre detectores de incêndio convencionais e a central de controlo analógica, mas também permite fazer o comando de equipamentos. Permite centralizar num local até 16 entradas distintas de detectores convencionais e fazer 16 comandos com programação autónoma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interface possui assim 16 entradas  de detecção que monitorizam os detectores convencionais quanto a situações de ocorrência de situações de alarme de fogo ou de avaria como sejam curto circuitos, circuitos abertos e remoção de detectores da base. Possui também 16 circuitos para ligação de comandos permitindo uma carga máxima de 1A a 24 Vdc por contacto. Os contactos de comando serão do tipo normalmente aberto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24"/>
        </w:rPr>
        <w:t>Cada entrada de detecção está projectada para monitorizar até 20 detectores convencionais. A ligação da unidade de interface aos detectores convencionais é feita  a dois condutores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O Interface analógico de 16 zonas e 16 comandos é ligado directamente à loop. O circuito de comandos funciona em função do detector, zona, loop ou em alarme geral consoante a programação que lhe for atribuída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24"/>
        </w:rPr>
        <w:t xml:space="preserve">Cada interface possui de fábrica um número de série embebido no firmware. Este numero de série está também colado em código de barras no próprio corpo do equipamento. O endereço exclusivo em obra será dado pela leitura deste código de 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s interrelacionando-o com o local onde está instalado, evitando assim qualquer possibilidade de erros no endereçamento do equipamento.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terface possui terminais para ligação da loop de comunicação e para alimentação exterior de 24 Vdc.</w:t>
      </w:r>
    </w:p>
    <w:p>
      <w:pPr>
        <w:pStyle w:val="Normal"/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O interface incorporará um isolador duplo de curto-circuito, de modo a garantir a integridade do sistema de detecção de incêndios e a cumprir com a norma EN 54.</w:t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647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O equipamento é fornecido em caixa de protecção apropriada e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Temperatura ambiental …..…..  -10ºC a +55ºC</w:t>
      </w:r>
    </w:p>
    <w:p>
      <w:pPr>
        <w:pStyle w:val="Normal"/>
        <w:ind w:right="-572" w:hanging="0"/>
        <w:jc w:val="both"/>
        <w:rPr/>
      </w:pPr>
      <w:r>
        <w:rPr>
          <w:rFonts w:cs="Arial" w:ascii="Arial" w:hAnsi="Arial"/>
          <w:sz w:val="24"/>
        </w:rPr>
        <w:t>Humidade - …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…..  IP30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são de operação……………. Alimentado da loop. Necessita alimentação externa a 24Vdc para os detectores convencionais e comandos que lhe estão ligados. 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Consumo normal da loop ……… 10 mampere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.Corrente de alarme da loop ...14mA ( uma zona em alarme)</w:t>
      </w:r>
    </w:p>
    <w:p>
      <w:pPr>
        <w:pStyle w:val="Normal"/>
        <w:tabs>
          <w:tab w:val="clear" w:pos="708"/>
          <w:tab w:val="left" w:pos="426" w:leader="none"/>
        </w:tabs>
        <w:ind w:right="-572" w:hanging="0"/>
        <w:jc w:val="both"/>
        <w:rPr/>
      </w:pPr>
      <w:r>
        <w:rPr>
          <w:rFonts w:cs="Arial" w:ascii="Arial" w:hAnsi="Arial"/>
          <w:sz w:val="24"/>
        </w:rPr>
        <w:t>Protocolo de funcionamento…..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>Marca de referência: Protec 6000/16 ZOI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-572" w:hanging="0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2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374" w:hanging="284"/>
      <w:jc w:val="both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2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ind w:left="30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426" w:right="-37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572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30:00Z</dcterms:created>
  <dc:creator>Jorge Pinto</dc:creator>
  <dc:description/>
  <cp:keywords/>
  <dc:language>en-US</dc:language>
  <cp:lastModifiedBy>.</cp:lastModifiedBy>
  <cp:lastPrinted>2000-11-16T12:12:00Z</cp:lastPrinted>
  <dcterms:modified xsi:type="dcterms:W3CDTF">2007-09-14T11:30:00Z</dcterms:modified>
  <cp:revision>2</cp:revision>
  <dc:subject/>
  <dc:title>EQUIPAMENTOS DE PREVENÇÃO E SEGURANÇA, LDA.                         </dc:title>
</cp:coreProperties>
</file>